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GULAMIN REKRUTACJI I UCZESTNIC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przedsięwzię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owe doświadczenia - większe możliw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” o numerze 2023-1-PL01-KA122-VET-000147260 realizowanego w ramach projekt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„Zagraniczna mobilność edukacyjna uczniów i absolwentów oraz kadry kształcenia zawodowego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łfinansowanego przez Unię Europejską ze środków Europejskiego Funduszu Społecznego +, w Programie Fundusze Europejskie dla Rozwoju Społecznego 2021-2027 realizowanego na zasadach Programu Erasmus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gólne informacje o projekc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zas trwania projektu obejmuje okres od 29 grudnia 2023 do 28 grudnia 202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czestnictwo w Projekcie jest bezpłatn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ramach projektu wsparcie otrzymają uczniowie klas I- IV technikum żywienia i usług gastronomicznych oraz I- IV technikum spedy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asady rekru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krutacja prowadzona będzie w okresie od 15 stycznia 2024 do 03 lutego 2024r. przez Zespół Rekrutacyjny w Zespole Szkół Ponadpodstawowych w Łodzierz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Projekcie może wziąć udział grupa licząca maksymalnie 30 uczni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skład Zespołu Rekrutacyjnego wchod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Dyrektor szkoł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Koordynator projek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Kierownik Szkolenia Praktycznego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Wychowawcy klas I, II, III, IV technikum żywienia i usług          gastronomicznych oraz I, II, III i IV technikum spedy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ces rekrutacji poprzedzony będzie informacją wysłaną przez dziennik Librus, Classroom, na tablicy ogłoszeń oraz na stronie internetowej szkoł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czeń ubiegający się o udział w projekcie Erasmus+ powinien wypełnić formularz zgłoszeniowy w  terminie do 19 stycznia 202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oparciu o skalę punktową zamieszczoną w szczegółowych zasadach rekrutacji opracowany zostanie ranking kandydat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ces rekrutacji zostanie zakończony sporządzeniem przez Zespół Rekrutacyjny listy głównej i rezerwowej. Informacja zostanie przekazana zainteresowanym uczniom i rodzicom w formie papierowej ( w gablocie) poprzez dziennik Librus oraz Classroo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przypadku zbyt małej liczby uczestników rekrutacja może zostać wznowiona w dowolnym momencie trwania projekt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soby niezakwalifikowane w postępowaniu rekrutacyjnym utworzą listę rezerwową. W przypadku rezygnacji lub innych zdarzeń losowych dotyczących ucznia zakwalifikowanego do wyjazdu, jego miejsce zajmuje kolejny uczeń z listy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zczegółowe zasady rekrutacji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procesie rekrutacji pod uwagę brane będą wyniki kandydata z I semestru roku szkolnego 2023/ 2024 oraz opinia wychowawcy. Warunkiem rozpoczęcia procesu rekrutacji jest pozytywna opinia wychowaw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Średnia ocen z głównych przedmiotów zawodowych i zajęć praktycznych z I semestr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Do 3,0                     0pkt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,1 do 3,5 </w:t>
        <w:tab/>
        <w:tab/>
        <w:t>10pkt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,6 do 3,0               20pkt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,0 do 4,5</w:t>
        <w:tab/>
        <w:tab/>
        <w:t>30pkt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,6 do 5,0</w:t>
        <w:tab/>
        <w:tab/>
        <w:t>40pkt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wyżej 5,0</w:t>
        <w:tab/>
        <w:tab/>
        <w:t>50pk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cena z zachowania z I semestru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aganna </w:t>
        <w:tab/>
        <w:tab/>
        <w:t>-20pkt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ieodpowiednia </w:t>
        <w:tab/>
        <w:t>-10pkt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prawna </w:t>
        <w:tab/>
        <w:tab/>
        <w:t>0pkt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bra </w:t>
        <w:tab/>
        <w:tab/>
        <w:t xml:space="preserve"> 20pkt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rdzo dobra </w:t>
        <w:tab/>
        <w:t>30pkt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zorowa</w:t>
        <w:tab/>
        <w:t xml:space="preserve"> </w:t>
        <w:tab/>
        <w:t>40pk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cena z języka angielskiego z I semestr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niedostateczny  </w:t>
        <w:tab/>
        <w:t>-10pk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dopuszczający</w:t>
        <w:tab/>
        <w:t xml:space="preserve"> 0pk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dostateczny  </w:t>
        <w:tab/>
        <w:t>10pkt</w:t>
      </w:r>
    </w:p>
    <w:p>
      <w:pPr>
        <w:pStyle w:val="Normal"/>
        <w:spacing w:lineRule="auto" w:line="240" w:before="0" w:after="0"/>
        <w:ind w:left="2136" w:firstLine="69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bry </w:t>
        <w:tab/>
        <w:tab/>
        <w:t xml:space="preserve"> 20pkt</w:t>
      </w:r>
    </w:p>
    <w:p>
      <w:pPr>
        <w:pStyle w:val="Normal"/>
        <w:spacing w:lineRule="auto" w:line="240" w:before="0" w:after="0"/>
        <w:ind w:left="2136" w:firstLine="69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rdzo dobry </w:t>
        <w:tab/>
        <w:t>30pkt</w:t>
      </w:r>
    </w:p>
    <w:p>
      <w:pPr>
        <w:pStyle w:val="Normal"/>
        <w:spacing w:lineRule="auto" w:line="240" w:before="0" w:after="0"/>
        <w:ind w:left="2136" w:firstLine="69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elujący </w:t>
        <w:tab/>
        <w:tab/>
        <w:t>40pk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siągnięcia w dziedzinie przedmiotów zawodowych      max 20pk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angażowanie w pracy na rzecz szkoły, zawody sportowe max 20pk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udna sytuacja rodzinna ( 5pkt), pochodzenie wiejskie ( 5pkt), dysfunkcje ( 5pkt), trudna sytuacja finansowa ( 5pkt) max 20pk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zem do zdobycia będzie 190pk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przypadku uzyskania jednakowej liczby punktów o kolejności kandydatów na listach decyduje średnia ocen z przedmiotów zawod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cyzja komisji rekrutacyjnej i przygotowanie ostatecznej listy uczestników oraz listy rezerwowej Projektu zostanie ogłoszone do 03 lutego 2024.</w:t>
      </w:r>
    </w:p>
    <w:p>
      <w:pPr>
        <w:pStyle w:val="Normal"/>
        <w:numPr>
          <w:ilvl w:val="0"/>
          <w:numId w:val="8"/>
        </w:numPr>
        <w:pBdr/>
        <w:spacing w:lineRule="auto" w:line="278"/>
        <w:ind w:left="720" w:right="50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d decyzji podjętej przez Komisję rekrutacyjną kandydatowi na uczestnika przysługuje możliwość odwołania w ciągu 2 tygodni od ogłoszenia wyników rekrutac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charset w:val="00"/>
    <w:family w:val="auto"/>
    <w:pitch w:val="default"/>
  </w:font>
  <w:font w:name="Courier New">
    <w:charset w:val="ee"/>
    <w:family w:val="modern"/>
    <w:pitch w:val="default"/>
  </w:font>
  <w:font w:name="Georgia">
    <w:charset w:val="00"/>
    <w:family w:val="auto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Noto Sans Symbols"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160"/>
      <w:rPr>
        <w:color w:val="000000"/>
      </w:rPr>
    </w:pPr>
    <w:r>
      <w:rPr>
        <w:color w:val="000000"/>
      </w:rPr>
      <w:drawing>
        <wp:inline distT="0" distB="0" distL="0" distR="0">
          <wp:extent cx="573405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" w:hAnsi="Noto Sans Symbols" w:eastAsia="Noto Sans Symbols" w:cs="Noto Sans Symbol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1:00Z</dcterms:created>
  <dc:creator>Admin</dc:creator>
  <dc:description/>
  <dc:language>en-US</dc:language>
  <cp:lastModifiedBy>Admin</cp:lastModifiedBy>
  <dcterms:modified xsi:type="dcterms:W3CDTF">2024-12-23T11:11:00Z</dcterms:modified>
  <cp:revision>2</cp:revision>
  <dc:subject/>
  <dc:title/>
</cp:coreProperties>
</file>