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3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ZESPÓŁ SZKÓŁ PONADPODSTAWOWYCH  w ŁODZIERZY</w:t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szkoły</w:t>
      </w:r>
    </w:p>
    <w:p>
      <w:pPr>
        <w:pStyle w:val="NormalnyWeb"/>
        <w:spacing w:lineRule="atLeast" w:line="273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KU SZKOLNEGO 2024/ 2025</w:t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color w:val="333333"/>
        </w:rPr>
      </w:pPr>
      <w:r>
        <w:rPr>
          <w:color w:val="333333"/>
        </w:rPr>
        <w:t>Łodzierz 2024 r.</w:t>
      </w:r>
    </w:p>
    <w:p>
      <w:pPr>
        <w:pStyle w:val="NormalnyWeb"/>
        <w:spacing w:lineRule="atLeast" w:line="273" w:before="0" w:after="0"/>
        <w:jc w:val="center"/>
        <w:rPr>
          <w:color w:val="333333"/>
        </w:rPr>
      </w:pPr>
      <w:r>
        <w:rPr>
          <w:b/>
          <w:sz w:val="28"/>
          <w:szCs w:val="28"/>
        </w:rPr>
        <w:t xml:space="preserve">Kierunki realizacji polityki oświatowej państwa </w:t>
      </w:r>
    </w:p>
    <w:p>
      <w:pPr>
        <w:pStyle w:val="NormalnyWeb"/>
        <w:spacing w:lineRule="atLeast" w:line="27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4/ 2025</w:t>
      </w:r>
    </w:p>
    <w:p>
      <w:pPr>
        <w:pStyle w:val="NormalnyWeb"/>
        <w:spacing w:lineRule="atLeast" w:line="27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Edukacja prozdrowotna w szkole – kształtowanie zachowań służących zdrowiu, rozwijanie sprawności fizycznej i nawyku aktywności ruchowej, nauka udzielania pierwszej pomocy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Szkoła miejscem edukacji obywatelskiej, kształtowania postaw społecznych i patriotycznych, odpowiedzialności za  region i ojczyznę. Edukacja dla bezpieczeństwa i proobronna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Kształtowanie myślenia analitycznego poprzez interdyscyplinarne podejście do nauczania przedmiotów przyrodniczych i ścisłych oraz poprzez pogłębianie umiejętności matematycznych w kształceniu ogólnym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Wspieranie rozwoju umiejętności zawodowych oraz umiejętności uczenia się przez całe życie poprzez wzmocnienie współpracy szkół i placówek z pracodawcami oraz z instytucjami regionalnymi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Praca z uczniem z doświadczeniem migracyjnym, w tym w zakresie nauczania języka polskiego jako języka obcego.</w:t>
      </w:r>
    </w:p>
    <w:p>
      <w:pPr>
        <w:pStyle w:val="NormalnyWeb"/>
        <w:spacing w:lineRule="atLeast" w:line="273" w:before="0" w:after="0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nyWeb"/>
        <w:spacing w:lineRule="atLeast" w:line="27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tLeast" w:line="273" w:before="0" w:after="0"/>
        <w:rPr/>
      </w:pPr>
      <w:r>
        <w:rPr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sz w:val="28"/>
          <w:szCs w:val="28"/>
        </w:rPr>
        <w:t>Dni wolne od zajęć dydaktycznych:</w:t>
      </w:r>
    </w:p>
    <w:p>
      <w:pPr>
        <w:pStyle w:val="NormalnyWeb"/>
        <w:numPr>
          <w:ilvl w:val="0"/>
          <w:numId w:val="4"/>
        </w:numPr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>14 października 2024 ( poniedziałek),</w:t>
      </w:r>
    </w:p>
    <w:p>
      <w:pPr>
        <w:pStyle w:val="NormalnyWeb"/>
        <w:numPr>
          <w:ilvl w:val="0"/>
          <w:numId w:val="4"/>
        </w:numPr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>02 maja 2025 ( piątek),</w:t>
      </w:r>
    </w:p>
    <w:p>
      <w:pPr>
        <w:pStyle w:val="NormalnyWeb"/>
        <w:numPr>
          <w:ilvl w:val="0"/>
          <w:numId w:val="4"/>
        </w:numPr>
        <w:spacing w:lineRule="atLeast" w:line="273" w:before="0" w:after="0"/>
        <w:rPr/>
      </w:pPr>
      <w:r>
        <w:rPr>
          <w:sz w:val="28"/>
          <w:szCs w:val="28"/>
        </w:rPr>
        <w:t>05, 06, 07 maja 2025- egzamin maturalny ( poniedziałek- środa),</w:t>
      </w:r>
    </w:p>
    <w:p>
      <w:pPr>
        <w:pStyle w:val="NormalnyWeb"/>
        <w:numPr>
          <w:ilvl w:val="0"/>
          <w:numId w:val="4"/>
        </w:numPr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>20 czerwca 2025 ( piątek).</w:t>
      </w:r>
    </w:p>
    <w:p>
      <w:pPr>
        <w:pStyle w:val="NormalnyWeb"/>
        <w:spacing w:lineRule="atLeast" w:line="273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Harmonogram dni wolnych od zajęć. Dni ustawowo wolne od pracy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oczystość Wszystkich Świętych- 01 listopada 2024 ( piątek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 Narodzenie – 25– 26 grudnia 2024 ( środa- czwartek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y Rok – 01 stycznia 2025 ( środ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ęto Trzech Króli- 06 stycznia 2025 ( poniedziałek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lkanoc 20– 21 kwietnia 2025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ęto Konstytucji 3 Maja – 03 maja 2025 ( sobot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 Ciało – 19 czerwca 2025.</w:t>
      </w:r>
    </w:p>
    <w:p>
      <w:pPr>
        <w:pStyle w:val="NormalnyWeb"/>
        <w:shd w:fill="FFFFFF" w:val="clear"/>
        <w:spacing w:before="0" w:after="1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Zimowa przerwa świąteczna: 23- 31 grudnia 2024</w:t>
      </w:r>
    </w:p>
    <w:p>
      <w:pPr>
        <w:pStyle w:val="NormalnyWeb"/>
        <w:shd w:fill="FFFFFF" w:val="clear"/>
        <w:spacing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Ferie zimowe: 17 lutego- 2 marca 2025</w:t>
      </w:r>
    </w:p>
    <w:p>
      <w:pPr>
        <w:pStyle w:val="NormalnyWeb"/>
        <w:shd w:fill="FFFFFF" w:val="clear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Wiosenna przerwa świąteczna: 17 kwietnia- 22 kwietnia 2025</w:t>
      </w:r>
    </w:p>
    <w:p>
      <w:pPr>
        <w:pStyle w:val="NormalnyWeb"/>
        <w:shd w:fill="FFFFFF" w:val="clear"/>
        <w:spacing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Zakończenie zajęć dydaktyczno- wychowawczych dla klasy V Technikum: 25 kwietnia 2025</w:t>
      </w:r>
    </w:p>
    <w:p>
      <w:pPr>
        <w:pStyle w:val="NormalnyWeb"/>
        <w:shd w:fill="FFFFFF" w:val="clear"/>
        <w:spacing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Zakończenie zajęć dydaktyczno- wychowawczych : 27 czerwca 2025</w:t>
      </w:r>
    </w:p>
    <w:p>
      <w:pPr>
        <w:pStyle w:val="NormalnyWeb"/>
        <w:shd w:fill="FFFFFF" w:val="clear"/>
        <w:spacing w:before="0" w:after="1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1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Harmonogram spotkań z rodzicami w roku szkolnym 2024/ 25*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wrzesień 2024 ( wychowawcy klas pierwszych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październik 2024 ( ogólnoszkolna)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grudzień 2024 r ( ogólnoszkolna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yczeń 2025 ( ogólnoszkolna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marzec/ kwiecień 2025 ( ogólnoszkolna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 2025 ( ogólnoszkolna)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erminy mogą ulec zmianie</w:t>
      </w:r>
    </w:p>
    <w:p>
      <w:pPr>
        <w:pStyle w:val="NormalnyWeb"/>
        <w:shd w:fill="FFFFFF" w:val="clear"/>
        <w:spacing w:before="0" w:after="1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4.Harmonogram zebrań Rady Pedagogicznej 2024/ 2025*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września 2024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grudnia 2024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stycznia 2025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kwietnia 2025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czerwca 2025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czerwca 2025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sierpnia 2025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erminy mogą ulec zmianie</w:t>
      </w:r>
    </w:p>
    <w:p>
      <w:pPr>
        <w:pStyle w:val="NormalnyWeb"/>
        <w:spacing w:lineRule="atLeast" w:line="273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>5. Kalendarz roku szkolnego 2024/ 25</w:t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nyWeb"/>
        <w:spacing w:lineRule="atLeast" w:line="273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77"/>
        <w:gridCol w:w="1474"/>
        <w:gridCol w:w="2716"/>
        <w:gridCol w:w="2948"/>
        <w:gridCol w:w="194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 IX. 2024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czystość rozpoczęcia roku szkolneg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D. Matuszkiewicz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 2024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masz podręczników szkolny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Tambors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ubowanie klas pierwszych</w:t>
            </w:r>
          </w:p>
          <w:p>
            <w:pPr>
              <w:pStyle w:val="Normal"/>
              <w:jc w:val="center"/>
              <w:rPr/>
            </w:pPr>
            <w:r>
              <w:rPr/>
              <w:t>Otrzęsiny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iekun samorządu szkolnego- A.Rutec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ychowawcy klas pierwszych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XI 2024r.-IV 2025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Międzyklasowe zawody w piłkę nożną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Matuszkiewicz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XI. 2024 r.-IV. 2025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Międzyklasowe zawody w piłkę siatkową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 wychowania fizyczneg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X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Dzień Edukacji Narodowej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 2024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ra próbna Operon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szkoły – M.Treder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  <w:t>wicedyrektor M.Wojtowicz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  <w:t>nauczyciele przedmiotów maturalnych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 XI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l z okazji Święta Niepodległo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.Jończyk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 XI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ja „ Szkoła do hymnu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Batruch, 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-,,Potrawy tradycyjnej kuchni regionalnej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ocoł</w:t>
            </w:r>
          </w:p>
          <w:p>
            <w:pPr>
              <w:pStyle w:val="Normal"/>
              <w:jc w:val="center"/>
              <w:rPr/>
            </w:pPr>
            <w:r>
              <w:rPr/>
              <w:t>K.Czekał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.Stoltmann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.Warsińs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gląd form teatralny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Radziszewska</w:t>
            </w:r>
          </w:p>
          <w:p>
            <w:pPr>
              <w:pStyle w:val="Normal"/>
              <w:jc w:val="center"/>
              <w:rPr/>
            </w:pPr>
            <w:r>
              <w:rPr/>
              <w:t>B. Grzybows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9. XI. 2024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ienie propozycji ocen oraz zagrożeń oceną niedostateczną w klasie V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 uczący w tej klasi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2024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trzostwa szkoły w tenisie stołowym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Matuszkiewicz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XII. 202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 I semestru dla klasy V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 I. 202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ienie propozycji ocen oraz zagrożeń oceną niedostateczną w klasach II- IV ( Technikum) oraz I- III B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XII. 2024 r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ełk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Radziszews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.Grzybows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.Tambors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.Haręża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I. 202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 semestru dla klas II- IV ( Technikum) oraz                 I- III ( BS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202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ny Dzień Bezpiecznego Internet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dyrektor szkoły- M. Wojtowicz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auczyciel informatyk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 2024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y potwierdzające kwalifikacje w zawodz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oco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lub IV 2025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 Języków Obcy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Wojtowicz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. Zwiew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. Zwiew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S. Petry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. Stankiewicz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2025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,Aranżacja stołu Wielkanocnego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K.Czekała            A.Warsińska         A.Stoltman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2025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Konkursu</w:t>
            </w:r>
            <w:r>
              <w:rPr>
                <w:i/>
              </w:rPr>
              <w:t> </w:t>
            </w:r>
            <w:r>
              <w:rPr/>
              <w:t>Wiedzy o</w:t>
            </w:r>
            <w:r>
              <w:rPr>
                <w:i/>
              </w:rPr>
              <w:t> </w:t>
            </w:r>
            <w:r>
              <w:rPr>
                <w:rStyle w:val="Emphasis"/>
                <w:i w:val="false"/>
              </w:rPr>
              <w:t>Samorządzie Terytorialnym w Tuchom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Jończyk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25. IV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2025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ńczenie roku szkolnego dla klas maturalny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225"/>
              <w:jc w:val="center"/>
              <w:rPr/>
            </w:pPr>
            <w:r>
              <w:rPr/>
              <w:t>M. Radziszews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2025 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ra 202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szkoły – M. Treder wicedyrektor- M. Wojtowicz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  <w:t>wszyscy nauczyciel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IV-25. V. 2025 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zawodowa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  <w:t>klasy  III i IV technikum żywienia i usług gastronomicznych oraz klasy III i IV technikum spedycj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ocoł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 2025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y potwierdzający kwalifikacje zawod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ocoł</w:t>
            </w:r>
          </w:p>
          <w:p>
            <w:pPr>
              <w:pStyle w:val="NormalnyWeb"/>
              <w:spacing w:before="0" w:after="225"/>
              <w:jc w:val="center"/>
              <w:rPr/>
            </w:pPr>
            <w:r>
              <w:rPr/>
              <w:t>wszyscy nauczyciel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VI.2025r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ŃCZENIE ROKU SZKOLNEG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lineRule="atLeast" w:line="273" w:before="0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zydział czynności poza dydaktycznych </w:t>
      </w:r>
    </w:p>
    <w:p>
      <w:pPr>
        <w:pStyle w:val="Heading"/>
        <w:ind w:left="4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ruch Maciej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pieka nad sprzętem nagłaśniającym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 Ann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dministrowanie e-dzienn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ordynacja współpracy z firmą ,,Franklin”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coł Jacek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zygotowywanie  egzaminu potwierdzającego kwalifikacje zawo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ntakty z zakładami pracy (praktyki uczniowskie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przewodniczący komisji przedmiotów zawodowyc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ybowska Beat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pieka nad kołem teatralnym ,,Bagałan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ordynacja spraw dotyczących kultur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uszkiewicz Dariusz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owadzenie apeli szko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ordynacja spraw dotyczących sportu szkolneg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zczak Magdalen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piekun wolontaria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połeczny inspektor BH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ecka Aleksandr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pieka nad Samorządem Szkolny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borska Katarzyn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otografowanie wydarzeń szkolnyc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der Joann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przewodnicząca komisji przedmiotów ogólnokształcącyc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sińska Agnieszk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rzygotowywanie  egzaminu potwierdzającego kwalifikacje zawodowe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owicz Magdalen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ordynacja spraw dotyczących współpracy z Radą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zewodnicząca komisji rekrutacyjno-kwalifikac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zygotowanie egzaminu matur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ordynacja spraw dotyczących języków mniejszości narodowej i grup etniczn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administrowanie e-dziennika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ewka Waldema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ordynacja spraw dotyczących  współpracy zagrani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piekun Młodzieżowej Drużyny Strażacki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ewka Agnieszk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prawy dotyczące dekoracji na konkur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1:00Z</dcterms:created>
  <dc:creator>Acer</dc:creator>
  <dc:description/>
  <cp:keywords/>
  <dc:language>en-US</dc:language>
  <cp:lastModifiedBy>Admin</cp:lastModifiedBy>
  <dcterms:modified xsi:type="dcterms:W3CDTF">2024-08-29T09:03:00Z</dcterms:modified>
  <cp:revision>6</cp:revision>
  <dc:subject/>
  <dc:title/>
</cp:coreProperties>
</file>